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_16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6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882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71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_17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416"/>
        <w:gridCol w:w="1724"/>
        <w:gridCol w:w="205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 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81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8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iência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9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stóri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19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21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spanhol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_212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losof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d. Físic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mátic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ciologi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_231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ciologi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iolog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Religio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D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ís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3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20:00Z</dcterms:created>
  <dc:creator>Sociedade Porvir Científico</dc:creator>
  <dc:description/>
  <cp:keywords/>
  <dc:language>en-US</dc:language>
  <cp:lastModifiedBy>Laerte</cp:lastModifiedBy>
  <cp:lastPrinted>2016-11-23T15:25:00Z</cp:lastPrinted>
  <dcterms:modified xsi:type="dcterms:W3CDTF">2016-11-23T18:20:00Z</dcterms:modified>
  <cp:revision>2</cp:revision>
  <dc:subject/>
  <dc:title>TURMA 231</dc:title>
</cp:coreProperties>
</file>